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BRITANNIA SQUARE RESIDENTS’ ASSOCIA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Annual General Meet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United Reformed Church, Albany Terrace</w:t>
      </w:r>
    </w:p>
    <w:p>
      <w:pPr>
        <w:pStyle w:val="Normal"/>
        <w:jc w:val="center"/>
        <w:rPr>
          <w:rFonts w:ascii="Arial" w:hAnsi="Arial" w:cs="Arial"/>
          <w:b/>
          <w:b/>
        </w:rPr>
      </w:pPr>
      <w:r>
        <w:rPr>
          <w:rFonts w:cs="Arial" w:ascii="Arial" w:hAnsi="Arial"/>
          <w:b/>
        </w:rPr>
        <w:t>7.30 pm, Friday 11 November 2011</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Attendance</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pologies were received from</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lang w:eastAsia="en-US"/>
        </w:rPr>
      </w:pPr>
      <w:r>
        <w:rPr>
          <w:rFonts w:cs="Arial" w:ascii="Arial" w:hAnsi="Arial"/>
          <w:sz w:val="20"/>
          <w:szCs w:val="20"/>
          <w:lang w:eastAsia="en-US"/>
        </w:rPr>
        <w:t>Sheila and George Campbell, Susan and Tony Bettinson, Gay and Andrew Wilkes, Vanessa Terry, Hilary and Hedley Burton, Anne and Nick Gilbert, Melanie and Martin Cooper, Gwen and Clare Baker, David and Catherine Thorpe, Jenny and Stephen Preedy, David and Karina Farthing, Matthew and Donna Gullick, Colin and Jill Friedlander</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numPr>
          <w:ilvl w:val="1"/>
          <w:numId w:val="1"/>
        </w:numPr>
        <w:rPr>
          <w:rFonts w:ascii="Arial" w:hAnsi="Arial" w:cs="Arial"/>
          <w:b/>
          <w:b/>
          <w:sz w:val="20"/>
          <w:szCs w:val="20"/>
        </w:rPr>
      </w:pPr>
      <w:r>
        <w:rPr>
          <w:rFonts w:cs="Arial" w:ascii="Arial" w:hAnsi="Arial"/>
          <w:b/>
          <w:sz w:val="20"/>
          <w:szCs w:val="20"/>
        </w:rPr>
        <w:t>Those present were</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 xml:space="preserve">Chairman: </w:t>
      </w:r>
      <w:r>
        <w:rPr>
          <w:rFonts w:cs="Arial" w:ascii="Arial" w:hAnsi="Arial"/>
          <w:sz w:val="20"/>
          <w:szCs w:val="20"/>
        </w:rPr>
        <w:t>Robert Holdsworth</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 xml:space="preserve">Committee members and co-opted members: </w:t>
      </w:r>
      <w:r>
        <w:rPr>
          <w:rFonts w:cs="Arial" w:ascii="Arial" w:hAnsi="Arial"/>
          <w:sz w:val="20"/>
          <w:szCs w:val="20"/>
        </w:rPr>
        <w:t>Jane Bayliss, Clive Collings, David Greenhill, Anna Hooper, Nicky Neville-Lee, Ian Terr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lang w:eastAsia="en-US"/>
        </w:rPr>
      </w:pPr>
      <w:r>
        <w:rPr>
          <w:rFonts w:cs="Arial" w:ascii="Arial" w:hAnsi="Arial"/>
          <w:b/>
          <w:sz w:val="20"/>
          <w:szCs w:val="20"/>
        </w:rPr>
        <w:t>Other members:</w:t>
      </w:r>
      <w:r>
        <w:rPr/>
        <w:t xml:space="preserve"> </w:t>
      </w:r>
      <w:r>
        <w:rPr>
          <w:rFonts w:cs="Arial" w:ascii="Arial" w:hAnsi="Arial"/>
          <w:sz w:val="20"/>
          <w:szCs w:val="20"/>
          <w:lang w:eastAsia="en-US"/>
        </w:rPr>
        <w:t>Julia Holdsworth, Carol and Stephen Inman, Liz and John Prosser, Maureen and John Ball, Toby Hooper, Jean and Michael Hudson, Angela Lanyon, Bev Schofield, Helena Huguenin, Sue and Ed Llewellyn, Gillie and Richard Lockett, Jennifer and Michael Goode, Sonia Armstrong, Darren Cheese, Noreen Collings, Michael Thomas, David Pye, Ella Blankstone, Nick Aston, Kate Tait, Lars Frederiksen, Clare and Dominic Stokes, Bryan Neville-Lee, Elaine Spalding</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b/>
          <w:b/>
          <w:sz w:val="20"/>
          <w:szCs w:val="20"/>
        </w:rPr>
      </w:pPr>
      <w:r>
        <w:rPr>
          <w:rFonts w:cs="Arial" w:ascii="Arial" w:hAnsi="Arial"/>
          <w:b/>
          <w:sz w:val="20"/>
          <w:szCs w:val="20"/>
          <w:lang w:eastAsia="en-US"/>
        </w:rPr>
        <w:t>In attendance</w:t>
      </w:r>
      <w:r>
        <w:rPr>
          <w:rFonts w:cs="Calibri" w:ascii="Calibri" w:hAnsi="Calibri"/>
          <w:b/>
          <w:sz w:val="22"/>
          <w:szCs w:val="22"/>
          <w:lang w:eastAsia="en-US"/>
        </w:rPr>
        <w:t xml:space="preserve">: </w:t>
      </w:r>
      <w:r>
        <w:rPr>
          <w:rFonts w:cs="Arial" w:ascii="Arial" w:hAnsi="Arial"/>
          <w:sz w:val="20"/>
          <w:szCs w:val="20"/>
          <w:lang w:eastAsia="en-US"/>
        </w:rPr>
        <w:t>Councillor Allah Ditta, Councillor Simon Geraghty, PC Mark Broughton, Phil Douce (Worcester Civic Society)</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Minute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minutes of the meeting held on 12 November 2010 were confirmed.</w:t>
      </w:r>
    </w:p>
    <w:p>
      <w:pPr>
        <w:pStyle w:val="Normal"/>
        <w:numPr>
          <w:ilvl w:val="1"/>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 were no matters arising.</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Chairman’s welcome and opening remark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The chairman welcomed everyone particularly the guest speakers Stephen Inman and Phil Douce from the Civic Society; recent newcomers to the neighbourhood Dominic and Clare Stokes, Lars Frederiksen, Kate Tait and Ella Blankstone; and guests, Councillors Simon Geraghty and Allah Ditta, and PC Mark Brought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 chairman explained that he was chairing the meeting in place of Matthew Gullick who had had to resign from the committee mid-term due to moving out of the area.  He thanked Matthew in his absence for his hard work and contribution to the Associatio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He also thanked the other committee members for their hard work particularly Colin Friedlander who had also resigned during the year due to other commitments.  The efforts of Colin Friedlander and Nicky Neville-Lee were commended as examples of the valuable but prosaic aspects of committee work on Highways and Lighting respectively. All those who had helped with the social events, the Christmas party and carols, the architectural walk led by John Kirwan of the Civic Society in May and the summer party held by Toby and Anna Hooper in their garden, were also thank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 spate of metal thefts is at present a major concern in the neighbourhood.  The local police and Community Support Officers were thanked for responding promptly and in practical ways to the incidents, particularly the recent spate of thefts of doorknocke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avid Greenhill and other committee members were thanked for the Newsletter which has been enthusiastically received by the membership and had been very timely in alerting residents to matters of concern.  The excellent design was praised.  Contributions for the next issue were invited and should be sent by members to David or any other committee member.  Contact details are in the first Newsletter.  A list of recommended tradesmen would be included in the next issue.</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Election of Committee for 2011/12</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Matthew Gullick and Colin Friedlander have resigned from the committee.  The remainder of the current committee members and co-opted members had expressed their willingness to stand again.  Their re-election was proposed, seconded and carried. Darren Cheese had been invited to join the committee and has accepted.  His election was proposed, seconded and carried.  Anna Hooper had been invited to stand as Chairman and Ian Terry as Secretary.  Ian will also continue in his role as Treasurer. </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The Clerks’ reports were presented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lanning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David Greenhill reported that ten planning applications had been reviewed by the committee during the course of the year.  He described, as an example, the application for a signboard made by RGS Springfield.  Individual objections had been made and the committee had then made a coordinated objection on the part of the Association. David appealed to the membership to continue to make individual comments on applications as numbers coun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Association’s file recording the past year’s planning applications and the Association’s responses was made available for perusal after the meeting.</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ighway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Colin Friedlander has undertaken thorough and regular reviews during the year and made a report in his absence.  He had raised the poor state of the roads and footpaths within our area with the County Council.  The potholes were promptly attended to but the footpaths, especially outside nos. 43 and 44 Britannia Square, and general road surface still remains an issue.</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ighting</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Nicky appealed to the membership to contact the Council if faulty streetlamps are noticed.</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ighbourhood Watch</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Michael Hudson, who with Nicky Neville-Lee is our contact for Neighbourhood Watch, commented on the usefulness of the Newsletter in directing residents to contact the police over incidents.  The phone numbers in the Newsletter are the starting point for residents who need to report incidents and he added the new 101 number for reporting non-emergency incident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ine Society</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Jane Bayliss reported on the enjoyable events of this popular Society and encouraged members to contact her if they would like to join.  Having resigned as Chairman, she reported that no one had yet agreed to take over this role from her, but John Ball and John Prosser have agreed to take some responsibility for organising events for next year and she thanked them warmly.  The next event will be in February.</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inance</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Ian Terry presented the accounts which were accepted and approved.</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u w:val="single"/>
        </w:rPr>
      </w:pPr>
      <w:r>
        <w:rPr>
          <w:rFonts w:cs="Arial" w:ascii="Arial" w:hAnsi="Arial"/>
          <w:b/>
          <w:sz w:val="20"/>
          <w:szCs w:val="20"/>
        </w:rPr>
        <w:t>Visitor Parking Scheme</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pPr>
      <w:r>
        <w:rPr>
          <w:rFonts w:cs="Arial" w:ascii="Arial" w:hAnsi="Arial"/>
          <w:sz w:val="20"/>
          <w:szCs w:val="20"/>
        </w:rPr>
        <w:t>Anna Hooper reminded the membership that the City Council is undertaking a review of residents’ parking in the city with the objective of making fair arrangements for all residents.  One aspect of this is that the Association now has the opportunity to request a Visitor Parking Permit Scheme.  The committee believe that the membership generally is in favour of such a scheme.  The Parking Review Panel at the Council has been consulted but, before the committee takes the next step, they wanted to be sure the membership would support such a schem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proposal is that Visitor Parking Permit cards would be available for residents to buy, whether they be car owners or not, and these would be used by visitor vehicles for up to six hours on the resident parking bays.  This would be a separate scheme from the existing arrangement of visitor bays for non-resident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 discussion followed and four concerns were raised.  Firstly, that the proposed scheme would put pressure on existing resident spaces, particularly in Albany Terrace where there is already a shortage.  It was thought the scheme would not work unless more resident spaces could be created.  Secondly, 6 hours would not allow for overnight parking for visitors.  Thirdly, there is or has been a scheme in place for trade vehicles, through contact with The Hub, although the details are not clear.  Finally, there would be increased pressure on space in Stephenson Terrace which, due to its unusual status, is vulnerable to fly parking.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It was agreed that there needed to be further discussion in committee, but a show of hands was requested to find out how many would be broadly in favour of a Visitor Parking Scheme.  There were 17 in favour, 8 abstained and one objected unless resident parking was increased.</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u w:val="single"/>
        </w:rPr>
      </w:pPr>
      <w:r>
        <w:rPr>
          <w:rFonts w:cs="Arial" w:ascii="Arial" w:hAnsi="Arial"/>
          <w:b/>
          <w:sz w:val="20"/>
          <w:szCs w:val="20"/>
        </w:rPr>
        <w:t>Any other business</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u w:val="single"/>
        </w:rPr>
      </w:pPr>
      <w:r>
        <w:rPr>
          <w:rFonts w:cs="Arial" w:ascii="Arial" w:hAnsi="Arial"/>
          <w:sz w:val="20"/>
          <w:szCs w:val="20"/>
        </w:rPr>
        <w:t>John Prosser invited members to contact him if they would be interested in a holiday in the wine regions of France.  A group of local friends including several members of the BSRA Wine Society had enjoyed an excellent holiday this year and intended to arrange a similar one for May 2012.</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Liz Prosser reminded members of the Christmas shoebox appeal.  Last year, thanks to donations of gifts from residents and members, she filled over 50 shoeboxes to be distributed to homeless organisations locally: YMCA, Magg’s Day Centre, St Paul’s Hostel and the Asha Womens’ Refuge.  She appealed to members to bring the gifts to her house by 11 Decemb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 question was raised about the dilapidated hut next to the United Reformed Church.  Nicky Neville-Lee confirmed that the church had agreed to sell the hut and it was hoped that this would result in an improvement to the sit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matter of the deteriorating walls in Stephenson Terrace was raised.  There was some discussion about responsibility for these.  No conclusion was reach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icky and Bryan Neville-Lee were thanked for making such comfortable arrangements for us at The United Reformed Church.  The Association appreciates the hospitality of the Church towards our organisati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Talk by Stephen Inman and Phil Douce of The Civic Society</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Stephen Inman gave a fascinating talk about the history of the Civic Society in Worcester which was followed by a thoroughly engaging slide show of Worcester then and now by Phil Douce.  The enjoyment of the audience was demonstrated by the lively discussion and comments.  On behalf of the meeting, the chairman expressed his thanks and appreciation to Stephen and Phil.</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Refreshment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fter the meeting members enjoyed the delicious buffet and bar provided by Nicky Neville-Lee and John Ball.</w:t>
      </w:r>
    </w:p>
    <w:p>
      <w:pPr>
        <w:pStyle w:val="Normal"/>
        <w:rPr>
          <w:rFonts w:ascii="Arial" w:hAnsi="Arial" w:cs="Arial"/>
          <w:b/>
          <w:b/>
          <w:sz w:val="20"/>
          <w:szCs w:val="20"/>
          <w:u w:val="single"/>
        </w:rPr>
      </w:pPr>
      <w:r>
        <w:rPr>
          <w:rFonts w:cs="Arial" w:ascii="Arial" w:hAnsi="Arial"/>
          <w:b/>
          <w:sz w:val="20"/>
          <w:szCs w:val="20"/>
          <w:u w:val="single"/>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930"/>
        </w:tabs>
        <w:ind w:left="93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50:00Z</dcterms:created>
  <dc:creator>The Hoopers</dc:creator>
  <dc:description/>
  <cp:keywords/>
  <dc:language>en-US</dc:language>
  <cp:lastModifiedBy>Ian Terry</cp:lastModifiedBy>
  <cp:lastPrinted>2011-11-17T16:26:00Z</cp:lastPrinted>
  <dcterms:modified xsi:type="dcterms:W3CDTF">2012-11-04T18:46:00Z</dcterms:modified>
  <cp:revision>3</cp:revision>
  <dc:subject/>
  <dc:title>Britannia Square Residents’ Association</dc:title>
</cp:coreProperties>
</file>